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KLAMAČNÍ ŘÁD PEVNÝCH PALIV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Špičák CL s.r.o. Dobran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litativní reklamace paliva Jakost paliva je určena katalogy výrobců tuhých paliv !</w:t>
      </w:r>
    </w:p>
    <w:p>
      <w:pPr>
        <w:pStyle w:val="Normal"/>
        <w:rPr/>
      </w:pPr>
      <w:r>
        <w:rPr>
          <w:b/>
          <w:sz w:val="28"/>
          <w:szCs w:val="28"/>
        </w:rPr>
        <w:t>Doba na reklamace je převzatá od výrobce vzhledem k povaze materiál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ující po převzetí dodávky neodkladně oznámí prodávajícímu zjištěné vady jakosti 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zjevných vad (zrnitost a vytřídění) </w:t>
      </w:r>
      <w:r>
        <w:rPr>
          <w:b/>
          <w:sz w:val="28"/>
          <w:szCs w:val="28"/>
        </w:rPr>
        <w:t>do 10 dnů</w:t>
      </w:r>
      <w:r>
        <w:rPr>
          <w:sz w:val="28"/>
          <w:szCs w:val="28"/>
        </w:rPr>
        <w:t xml:space="preserve"> od převzetí dodávk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hké palivo nelze reklamovat jako vadu viz katalog SD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dmínkou je, aby kupující reklamoval celou dodávku paliva z důvodů objektivního zjištění dané skutečnosti. Je nepřípustné, aby kupující reklamoval vyšší obsah podsítného v době, kdy má již téměř veškeré palivo spálené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skrytých jakostních vad (nespalitelné zbytky,popel,výhřevnost ) lze uplatnit reklamaci do </w:t>
      </w:r>
      <w:r>
        <w:rPr>
          <w:b/>
          <w:sz w:val="28"/>
          <w:szCs w:val="28"/>
        </w:rPr>
        <w:t>60 dnů</w:t>
      </w:r>
      <w:r>
        <w:rPr>
          <w:sz w:val="28"/>
          <w:szCs w:val="28"/>
        </w:rPr>
        <w:t xml:space="preserve"> od data dodání, pokud nedošlo k podstatné změně dodaného paliva vinou kupujíc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o vady se prokazují laboratorním rozborem vzorku odebraného z reklamované dodávky. V případě zjištění nesprávnosti reklamace podle výsledků laboratorního rozboru, hradí náklady s tím spojené kupující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upující je povinen umožnit prodávajícímu odběr kontrolního vzorku paliva, který se zašle k výrobci na rozbor - lhůta na vyřízení je 30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eklamaci paliv a služeb prodejce přijímá pověřený pracovník telefonem 603 745 425,osobně ,e-mailem:m.spicak@seznam.cz a vyřizuje ji do 5 kalendářních dnů od převzetí rekla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lamované zboží (palivo) ponechá kupující složené na místě v původním stavu do doby, než prodávající zajistí jeho kontrolu. O vyřízení reklamace se sepíše zápis, ve kterém se uvede i způsob náhrady oprávněné rekla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ruka se nevztahuje na palivo,které je špatně uskladněno nebo špatně použito. (porušení druhu a zrnitosti paliva uvedeného v návodu k topidl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kladnění zboží : Kupující je povinen uložit palivo na vhodném místě a provádět jeho kontrolu, za případné samovznícení nevhodným skladováním nenese prodávající odpovědn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hová reklamace paliva V případě, že kupující nedůvěřuje hmotnosti zboží uvedené na vystaveném daňovém dokladu nebo dodacím listu si zajistí kontrolní vážení v místě vykládky do 10 km a nebo se domluví s prodávajícím o kontrole vážení na našich provozovnách před nakládkou objednaného zbo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ážení je nutné zajistit pouze na cejchované váze !!!!!!!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řijímání reklamací u vedoucího provozovny Po - Pá 7:00 - 15:30 telefonicky: </w:t>
      </w:r>
      <w:r>
        <w:rPr>
          <w:rStyle w:val="InternetLink"/>
          <w:color w:val="000000"/>
          <w:sz w:val="28"/>
          <w:szCs w:val="28"/>
          <w:u w:val="none"/>
        </w:rPr>
        <w:t>603 745 425  emailem: m.spicak@seznam.cz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3:00Z</dcterms:created>
  <dc:creator/>
  <dc:description/>
  <dc:language>en-US</dc:language>
  <cp:lastModifiedBy/>
  <dcterms:modified xsi:type="dcterms:W3CDTF">2020-10-13T06:44:36Z</dcterms:modified>
  <cp:revision>1</cp:revision>
  <dc:subject/>
  <dc:title/>
</cp:coreProperties>
</file>